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LISTE DE FOURNITURES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P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u w:val="single"/>
        </w:rPr>
        <w:t>Dans une trousse</w:t>
      </w:r>
      <w:r>
        <w:rPr>
          <w:rFonts w:cs="Comic Sans MS" w:ascii="Comic Sans MS" w:hAnsi="Comic Sans MS"/>
          <w:b/>
        </w:rPr>
        <w:t> : (pensez à mettre le prénom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es stylos à bille: bleu, rouge, vert, noir. (Stylos simples et non effaçable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crayons de bois et 3 gommes blanches (pas de critérium). (1 dans la trousse, deux autres dans la réserv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aille-crayon avec réservoir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nne paire de ciseaux à bouts ronds (ciseaux de gaucher pour les gaucher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gros bâtons de colle (1 dans la trousse, deux autres dans la réserve)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surligneurs rose. (1 dans la trousse, deux autres dans la réserve)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crayons velleda (</w:t>
      </w:r>
      <w:r>
        <w:rPr>
          <w:rFonts w:cs="Comic Sans MS" w:ascii="Comic Sans MS" w:hAnsi="Comic Sans MS"/>
          <w:color w:val="800000"/>
        </w:rPr>
        <w:t>1 dans la trousse, deux autres dans la réserve).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auto"/>
          <w:u w:val="single"/>
        </w:rPr>
        <w:t>Dans le cartable</w:t>
      </w:r>
      <w:r>
        <w:rPr>
          <w:rFonts w:cs="Comic Sans MS" w:ascii="Comic Sans MS" w:hAnsi="Comic Sans MS"/>
          <w:b/>
          <w:color w:val="auto"/>
        </w:rPr>
        <w:t>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 agenda (pas de cahier de text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e règle plate rigide de 30 cm (pas de matériel en fer, pas de règle flexible).</w:t>
      </w:r>
    </w:p>
    <w:p>
      <w:pPr>
        <w:pStyle w:val="Paragraphedeliste"/>
        <w:numPr>
          <w:ilvl w:val="0"/>
          <w:numId w:val="0"/>
        </w:numPr>
        <w:ind w:left="1440" w:right="0" w:hanging="0"/>
        <w:rPr>
          <w:color w:val="auto"/>
        </w:rPr>
      </w:pPr>
      <w:r>
        <w:rPr>
          <w:color w:val="auto"/>
        </w:rPr>
      </w:r>
    </w:p>
    <w:p>
      <w:pPr>
        <w:pStyle w:val="Paragraphedeliste"/>
        <w:ind w:left="0" w:right="0" w:hanging="0"/>
        <w:rPr/>
      </w:pPr>
      <w:r>
        <w:rPr>
          <w:rFonts w:cs="Comic Sans MS" w:ascii="Comic Sans MS" w:hAnsi="Comic Sans MS"/>
          <w:b/>
          <w:bCs/>
          <w:color w:val="auto"/>
          <w:u w:val="single"/>
        </w:rPr>
        <w:t>Pour la classe </w:t>
      </w:r>
      <w:r>
        <w:rPr>
          <w:rFonts w:cs="Comic Sans MS" w:ascii="Comic Sans MS" w:hAnsi="Comic Sans MS"/>
          <w:color w:val="auto"/>
        </w:rPr>
        <w:t>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gobelet pour boir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vieux T-shirt ou une blouse pour les arts plastiques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 rouleau transparent pour couvrir les livres et fichier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auto"/>
        </w:rPr>
        <w:t>2 boites de mouchoirs en papier</w:t>
      </w:r>
    </w:p>
    <w:p>
      <w:pPr>
        <w:pStyle w:val="Normal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Remarque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ensez à acheter des outils d’avance que votre enfant gardera dans une petite boîte (boîte à chaussures, boîte en plastique…) qui restera dans la classe et sera la réserve d’outils de votre enfant. ( au moins 1 à 2 exemplaires en plus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800000"/>
        </w:rPr>
        <w:t>N’oubliez pas de mettre le prénom sur le matériel de votre enfant pour éviter les pertes ainsi que sur la boite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7620</wp:posOffset>
            </wp:positionV>
            <wp:extent cx="2519680" cy="1624330"/>
            <wp:effectExtent l="0" t="0" r="0" b="0"/>
            <wp:wrapTight wrapText="bothSides">
              <wp:wrapPolygon edited="0">
                <wp:start x="-80" y="0"/>
                <wp:lineTo x="-80" y="21126"/>
                <wp:lineTo x="21438" y="21126"/>
                <wp:lineTo x="21438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Pour le sport prévoir </w:t>
      </w:r>
      <w:r>
        <w:rPr>
          <w:rFonts w:cs="Comic Sans MS" w:ascii="Comic Sans MS" w:hAnsi="Comic Sans MS"/>
          <w:b/>
          <w:u w:val="single"/>
        </w:rPr>
        <w:t>des tennis et un jogging</w:t>
      </w:r>
      <w:r>
        <w:rPr>
          <w:rFonts w:cs="Comic Sans MS" w:ascii="Comic Sans MS" w:hAnsi="Comic Sans MS"/>
          <w:b/>
        </w:rPr>
        <w:t>. La tenue n’est pas à amener le jour de la rentrée mais seulement lorsque votre enfant aura spor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vous souhaitant de bonnes vacances 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NG Blandine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LISTE DE FOURNITURES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E1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Comic Sans MS" w:ascii="Comic Sans MS" w:hAnsi="Comic Sans MS"/>
          <w:b w:val="false"/>
          <w:bCs w:val="false"/>
          <w:u w:val="single"/>
        </w:rPr>
        <w:t>Dans une trousse</w:t>
      </w:r>
      <w:r>
        <w:rPr>
          <w:rFonts w:cs="Comic Sans MS" w:ascii="Comic Sans MS" w:hAnsi="Comic Sans MS"/>
          <w:b/>
        </w:rPr>
        <w:t> : (pensez à mettre le prénom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es stylos à bille: bleu, rouge, vert, noir. (Stylos simples et non effaçable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crayons de bois et 3 gommes blanches (pas de critérium). (1 dans la trousse, deux autres dans la réserv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aille-crayon avec réservoir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nne paire de ciseaux à bouts ronds (ciseaux de gaucher pour les gaucher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gros bâtons de colle (1 dans la trousse, deux autres dans la réserve)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surligneurs rose. (1 dans la trousse, deux autres dans la réserve)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crayons velle</w:t>
      </w:r>
      <w:r>
        <w:rPr>
          <w:rFonts w:cs="Comic Sans MS" w:ascii="Comic Sans MS" w:hAnsi="Comic Sans MS"/>
          <w:color w:val="auto"/>
        </w:rPr>
        <w:t>da (1 dans la trousse, deux autres dans la réserve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auto"/>
          <w:u w:val="single"/>
        </w:rPr>
        <w:t>Dans le cartable</w:t>
      </w:r>
      <w:r>
        <w:rPr>
          <w:rFonts w:cs="Comic Sans MS" w:ascii="Comic Sans MS" w:hAnsi="Comic Sans MS"/>
          <w:b/>
          <w:color w:val="auto"/>
        </w:rPr>
        <w:t>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 agenda (pas de cahier de text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e règle plate rigide de 30 cm (pas de matériel en fer, pas de règle flexibl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équerre</w:t>
      </w:r>
    </w:p>
    <w:p>
      <w:pPr>
        <w:pStyle w:val="Paragraphedeliste"/>
        <w:numPr>
          <w:ilvl w:val="0"/>
          <w:numId w:val="0"/>
        </w:numPr>
        <w:ind w:left="1440" w:right="0" w:hanging="0"/>
        <w:rPr>
          <w:color w:val="auto"/>
        </w:rPr>
      </w:pPr>
      <w:r>
        <w:rPr>
          <w:color w:val="auto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color w:val="auto"/>
          <w:u w:val="single"/>
        </w:rPr>
        <w:t>Pour la classe </w:t>
      </w:r>
      <w:r>
        <w:rPr>
          <w:rFonts w:cs="Comic Sans MS" w:ascii="Comic Sans MS" w:hAnsi="Comic Sans MS"/>
          <w:color w:val="auto"/>
        </w:rPr>
        <w:t>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gobelet pour boir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vieux T-shirt ou une blouse pour les arts plastiques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 rouleau transparent pour couvrir les livres et fichier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auto"/>
        </w:rPr>
        <w:t>2 boites de mouchoirs en papier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dictionnaire (petit format type « Hachette Junior »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Remarque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ensez à acheter des outils d’avance que votre enfant gardera dans une petite boîte (boîte à chaussures, boîte en plastique…) qui restera dans la classe et sera la réserve d’outils de votre enfant. ( au moins 1 à 2 exemplaires en plus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800000"/>
        </w:rPr>
        <w:t>N’oubliez pas de mettre le prénom sur le matériel de votre enfant pour éviter les pertes ainsi que sur la boite.</w:t>
      </w:r>
    </w:p>
    <w:p>
      <w:pPr>
        <w:pStyle w:val="Paragraphedeliste"/>
        <w:numPr>
          <w:ilvl w:val="0"/>
          <w:numId w:val="0"/>
        </w:numPr>
        <w:ind w:left="1440" w:right="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7620</wp:posOffset>
            </wp:positionV>
            <wp:extent cx="2519680" cy="1624330"/>
            <wp:effectExtent l="0" t="0" r="0" b="0"/>
            <wp:wrapTight wrapText="bothSides">
              <wp:wrapPolygon edited="0">
                <wp:start x="-80" y="0"/>
                <wp:lineTo x="-80" y="21126"/>
                <wp:lineTo x="21438" y="21126"/>
                <wp:lineTo x="21438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Pour le sport prévoir </w:t>
      </w:r>
      <w:r>
        <w:rPr>
          <w:rFonts w:cs="Comic Sans MS" w:ascii="Comic Sans MS" w:hAnsi="Comic Sans MS"/>
          <w:b/>
          <w:u w:val="single"/>
        </w:rPr>
        <w:t>des tennis et un jogging</w:t>
      </w:r>
      <w:r>
        <w:rPr>
          <w:rFonts w:cs="Comic Sans MS" w:ascii="Comic Sans MS" w:hAnsi="Comic Sans MS"/>
          <w:b/>
        </w:rPr>
        <w:t>. La tenue n’est pas à amener le jour de la rentrée mais seulement lorsque votre enfant aura spo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vous souhaitant de bonnes vacances !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NG Blandin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LISTE DE FOURNITURES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E2/CM1/CM2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Comic Sans MS" w:ascii="Comic Sans MS" w:hAnsi="Comic Sans MS"/>
          <w:b w:val="false"/>
          <w:bCs w:val="false"/>
          <w:u w:val="single"/>
        </w:rPr>
        <w:t>Dans une trousse</w:t>
      </w:r>
      <w:r>
        <w:rPr>
          <w:rFonts w:cs="Comic Sans MS" w:ascii="Comic Sans MS" w:hAnsi="Comic Sans MS"/>
          <w:b/>
        </w:rPr>
        <w:t> : (pensez à mettre le prénom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es stylos à bille: bleu, rouge, vert, noir. (Stylos simples et non effaçable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crayons de bois et 3 gommes blanches (pas de critérium). (1 dans la trousse, deux autres dans la réserv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aille-crayon avec réservoir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nne paire de ciseaux à bouts ronds (ciseaux de gaucher pour les gauchers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gros bâtons de colle (1 dans la trousse, deux autres dans la réserve)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surligneurs rose. (1 dans la trousse, deux autres dans la réserve)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crayons velle</w:t>
      </w:r>
      <w:r>
        <w:rPr>
          <w:rFonts w:cs="Comic Sans MS" w:ascii="Comic Sans MS" w:hAnsi="Comic Sans MS"/>
          <w:color w:val="auto"/>
        </w:rPr>
        <w:t>da (1 dans la trousse, deux autres dans la réserve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auto"/>
          <w:u w:val="single"/>
        </w:rPr>
        <w:t>Dans le cartable</w:t>
      </w:r>
      <w:r>
        <w:rPr>
          <w:rFonts w:cs="Comic Sans MS" w:ascii="Comic Sans MS" w:hAnsi="Comic Sans MS"/>
          <w:b/>
          <w:color w:val="auto"/>
        </w:rPr>
        <w:t>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 agenda (pas de cahier de text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e règle plate rigide de 30 cm (pas de matériel en fer, pas de règle flexible)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équerr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compas à crayon.</w:t>
      </w:r>
    </w:p>
    <w:p>
      <w:pPr>
        <w:pStyle w:val="Paragraphedeliste"/>
        <w:numPr>
          <w:ilvl w:val="0"/>
          <w:numId w:val="0"/>
        </w:numPr>
        <w:ind w:left="1440" w:right="0" w:hanging="0"/>
        <w:rPr>
          <w:color w:val="auto"/>
        </w:rPr>
      </w:pPr>
      <w:r>
        <w:rPr>
          <w:color w:val="auto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color w:val="auto"/>
          <w:u w:val="single"/>
        </w:rPr>
        <w:t>Pour la classe </w:t>
      </w:r>
      <w:r>
        <w:rPr>
          <w:rFonts w:cs="Comic Sans MS" w:ascii="Comic Sans MS" w:hAnsi="Comic Sans MS"/>
          <w:color w:val="auto"/>
        </w:rPr>
        <w:t>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auto"/>
        </w:rPr>
        <w:t>1 gourde ou une petite bouteill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vieux T-shirt ou une blouse pour les arts plastiques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Un rouleau transparent pour couvrir les livres et fichier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auto"/>
        </w:rPr>
        <w:t>2 boites de mouchoirs en papier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1 dictionnaire (petit format type « Hachette Junior »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Remarque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ensez à acheter des outils d’avance que votre enfant gardera dans une petite boîte (boîte à chaussures, boîte en plastique…) qui restera dans la classe et sera la réserve d’outils de votre enfant. ( au moins 1 à 2 exemplaires en plus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800000"/>
        </w:rPr>
        <w:t>N’oubliez pas de mettre le prénom sur le matériel de votre enfant pour éviter les pertes ainsi que sur la boite.</w:t>
      </w:r>
    </w:p>
    <w:p>
      <w:pPr>
        <w:pStyle w:val="Paragraphedeliste"/>
        <w:numPr>
          <w:ilvl w:val="0"/>
          <w:numId w:val="0"/>
        </w:numPr>
        <w:ind w:left="1440" w:right="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7620</wp:posOffset>
            </wp:positionV>
            <wp:extent cx="2519680" cy="1624330"/>
            <wp:effectExtent l="0" t="0" r="0" b="0"/>
            <wp:wrapTight wrapText="bothSides">
              <wp:wrapPolygon edited="0">
                <wp:start x="-80" y="0"/>
                <wp:lineTo x="-80" y="21126"/>
                <wp:lineTo x="21438" y="21126"/>
                <wp:lineTo x="21438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Pour le sport prévoir </w:t>
      </w:r>
      <w:r>
        <w:rPr>
          <w:rFonts w:cs="Comic Sans MS" w:ascii="Comic Sans MS" w:hAnsi="Comic Sans MS"/>
          <w:b/>
          <w:u w:val="single"/>
        </w:rPr>
        <w:t>des tennis et un jogging</w:t>
      </w:r>
      <w:r>
        <w:rPr>
          <w:rFonts w:cs="Comic Sans MS" w:ascii="Comic Sans MS" w:hAnsi="Comic Sans MS"/>
          <w:b/>
        </w:rPr>
        <w:t>. La tenue n’est pas à amener le jour de la rentrée mais seulement lorsque votre enfant aura spo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vous souhaitant de bonnes vacances !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NG Blandin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8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color w:val="80000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2:00Z</dcterms:created>
  <dc:creator>romain</dc:creator>
  <dc:description/>
  <dc:language>en-US</dc:language>
  <cp:lastModifiedBy/>
  <cp:lastPrinted>2014-06-26T12:25:00Z</cp:lastPrinted>
  <dcterms:modified xsi:type="dcterms:W3CDTF">2017-06-19T16:22:11Z</dcterms:modified>
  <cp:revision>4</cp:revision>
  <dc:subject/>
  <dc:title/>
</cp:coreProperties>
</file>